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39" w:leader="none"/>
          <w:tab w:val="center" w:pos="6775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  <w:tab/>
        <w:tab/>
        <w:t>УТВЕРЖДЕНО:</w:t>
      </w:r>
    </w:p>
    <w:p>
      <w:pPr>
        <w:pStyle w:val="Normal"/>
        <w:tabs>
          <w:tab w:val="clear" w:pos="720"/>
          <w:tab w:val="center" w:pos="2265" w:leader="none"/>
          <w:tab w:val="center" w:pos="6993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седании педагогического совета </w:t>
        <w:tab/>
        <w:t xml:space="preserve">                           Приказом директора</w:t>
      </w:r>
    </w:p>
    <w:p>
      <w:pPr>
        <w:pStyle w:val="Normal"/>
        <w:tabs>
          <w:tab w:val="clear" w:pos="720"/>
          <w:tab w:val="center" w:pos="2301" w:leader="none"/>
          <w:tab w:val="center" w:pos="7833" w:leader="none"/>
        </w:tabs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СОШ № 4 </w:t>
        <w:tab/>
        <w:t xml:space="preserve">                                                                    МБОУ СОШ № 4 </w:t>
      </w:r>
    </w:p>
    <w:p>
      <w:pPr>
        <w:pStyle w:val="Normal"/>
        <w:tabs>
          <w:tab w:val="clear" w:pos="720"/>
          <w:tab w:val="center" w:pos="2038" w:leader="none"/>
          <w:tab w:val="center" w:pos="7182" w:leader="none"/>
          <w:tab w:val="center" w:pos="10324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от 19.09.2023</w:t>
        <w:tab/>
        <w:t xml:space="preserve">                                        № 191/1 от 23.09.2023</w:t>
      </w:r>
    </w:p>
    <w:p>
      <w:pPr>
        <w:pStyle w:val="Normal"/>
        <w:tabs>
          <w:tab w:val="clear" w:pos="720"/>
          <w:tab w:val="center" w:pos="2038" w:leader="none"/>
          <w:tab w:val="center" w:pos="7182" w:leader="none"/>
          <w:tab w:val="center" w:pos="10324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48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на заседании Совета родителей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СОШ № 4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№ 1 от 21.09.2023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right="97" w:hanging="0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общественно-полезного труда обучающихся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СОШ № 4</w:t>
      </w:r>
    </w:p>
    <w:p>
      <w:pPr>
        <w:pStyle w:val="Heading2"/>
        <w:tabs>
          <w:tab w:val="clear" w:pos="720"/>
          <w:tab w:val="center" w:pos="911" w:leader="none"/>
          <w:tab w:val="center" w:pos="2759" w:leader="none"/>
        </w:tabs>
        <w:spacing w:lineRule="auto" w:line="240"/>
        <w:ind w:left="0" w:hanging="0"/>
        <w:rPr>
          <w:rFonts w:eastAsia="Calibri"/>
          <w:b w:val="false"/>
          <w:b w:val="false"/>
          <w:bCs/>
          <w:sz w:val="28"/>
          <w:szCs w:val="28"/>
          <w:lang w:val="ru-RU"/>
        </w:rPr>
      </w:pPr>
      <w:r>
        <w:rPr>
          <w:rFonts w:eastAsia="Calibri"/>
          <w:b w:val="false"/>
          <w:bCs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center" w:pos="851" w:leader="none"/>
          <w:tab w:val="center" w:pos="2759" w:leader="none"/>
        </w:tabs>
        <w:spacing w:lineRule="auto" w:line="240"/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Calibri"/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  <w:lang w:val="ru-RU"/>
        </w:rPr>
        <w:t>1.</w:t>
      </w:r>
      <w:r>
        <w:rPr>
          <w:rFonts w:eastAsia="Arial"/>
          <w:b w:val="false"/>
          <w:bCs/>
          <w:sz w:val="28"/>
          <w:szCs w:val="28"/>
          <w:lang w:val="ru-RU"/>
        </w:rPr>
        <w:t xml:space="preserve"> </w:t>
        <w:tab/>
      </w:r>
      <w:r>
        <w:rPr>
          <w:b w:val="false"/>
          <w:bCs/>
          <w:sz w:val="28"/>
          <w:szCs w:val="28"/>
          <w:lang w:val="ru-RU"/>
        </w:rPr>
        <w:t xml:space="preserve">Общие положения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</w:t>
      </w:r>
      <w:bookmarkStart w:id="0" w:name="_Hlk196208737"/>
      <w:r>
        <w:rPr>
          <w:sz w:val="28"/>
          <w:szCs w:val="28"/>
          <w:lang w:val="ru-RU"/>
        </w:rPr>
        <w:t xml:space="preserve">Положение об организации общественно-полезной деятельности МБОУ СОШ № 4 </w:t>
      </w:r>
      <w:bookmarkEnd w:id="0"/>
      <w:r>
        <w:rPr>
          <w:sz w:val="28"/>
          <w:szCs w:val="28"/>
          <w:lang w:val="ru-RU"/>
        </w:rPr>
        <w:t xml:space="preserve">(далее – Положение) разработано в соответствии с нормативными документами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едеральный закон от 04.08.2023 № 479-ФЗ «О внесении изменений в Федеральный закон «Об образовании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й закон от 29 декабря 2012 года № 273-ФЗ «Об образовании в Российской Федерации»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Правительства РФ от 25 февраля 2000 года № 163 (ред. от 20 июня 2011 года) «Об утверждении перечня тяжелых работ и работ с вредными и опасными условиями труда, при выполнении которых запрещается применение труда лиц моложе восемнадцати лет»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Минтруда России от 07 апреля 1999 года № 7 «Об утверждении норм предельно допустимых нагрузок для лиц моложе восемнадцати лет при подъеме и перемещении тяжестей вручную»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Главного государственного санитарного врача Российской Федерации от 28 сентября 2020 года №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каз Министерства просвещения Российской Федерации от 31 мая 2021 года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каз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каз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каз Министерства образования и науки Российской Федерации от 6 октября 2009 года № 413 «Об утверждении и введении в действие Федерального государственного образовательного стандарта среднего общего образования»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Федеральный закон от 13.06.2023 № 259-ФЗ «О внесении изменений в статью </w:t>
      </w:r>
      <w:r>
        <w:rPr>
          <w:sz w:val="28"/>
          <w:szCs w:val="28"/>
        </w:rPr>
        <w:t xml:space="preserve">63 Трудового кодекса Российской Федерации»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о-полезный труд является совокупностью действий образовательных отношений, направленных на реализацию социальных преобразований и проблем социума, способствующих позитивным изменениям в самом человеке, в среде образовательной организации и во внешней социальной среде, закрепляющих у обучающихся социальные знания, навыки, социальный опыт и социальные роли во взаимоотношениях между субъектами образовательно-воспитательной деятельности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о-полезный труд обучающихся - составная часть общественных отношений, возникающих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, способствующая личностному и профессиональному становлению обучающихся. Это добровольная деятельность обучающихся с согласия их родителей (законных представителей), с 14 лет с согласия самих обучающихся на благо школы и города Невинномысс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 при выполнении общественно-полезного труда должны соблюдать правила техники безопасности, установленные режимы труда и отдыха, соответствующие их возрасту и состоянию здоровь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общественно-полезного труда могут быть освобождены обучающиеся на основании медицинских справок и иных уважительных причин (по заявлению родителей)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ные задачи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задачами общественно-полезного труда обучающихся являются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1. Ф</w:t>
      </w:r>
      <w:r>
        <w:rPr>
          <w:sz w:val="28"/>
          <w:szCs w:val="28"/>
          <w:shd w:fill="FFFFFF" w:val="clear"/>
          <w:lang w:val="ru-RU"/>
        </w:rPr>
        <w:t xml:space="preserve">ормирование у школьников трудолюбия, активной жизненной позиции, умения ориентироваться в социуме и готовности к защите Родины, </w:t>
      </w:r>
      <w:r>
        <w:rPr>
          <w:sz w:val="28"/>
          <w:szCs w:val="28"/>
          <w:lang w:val="ru-RU"/>
        </w:rPr>
        <w:t xml:space="preserve">осознанной потребности в труде, уважения к людям труда, заботливого и бережного отношения к окружающему миру, формирование навыков коллективной деятельности, воспитание трудовой и учебной дисциплин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знакомление обучающихся на практике с основами современного производства, формирование интереса к рабочим профессиям, закрепление умений и навыков, знаний, получаемых в процессе трудового обучения, профильной и образовательной подготовк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Формирование представлений об особенностях профессий своего муниципального образования (региона), их востребованности на современном рынке труда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Самообслуживание обучающихся по наведению чистоты и порядка в здании школы и классных кабинетах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Оказание обучающимися посильной помощи в благоустройстве школы и прилегающей к ней пришкольной территор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одержание и организация общественно-полезной деятельности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бщественно-полезный труд обучающихся основан на следующих принципа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т интересов и возрастных особенностей, обучаю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ство учебной и воспитательной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езная направлен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рческая инициатива и самостоятельность обучающихс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Главными направлениями общественно-полезного труда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ая работа - активное участие в работе класса, в организации школьных и классных мероприятий, художественной самодеятельности, спортивной рабо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журство по школе, участие в уборке на территории школы и на закрепленной пришкольной территор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труде по самообслуживанию (поддержание порядка и чистоты в классе, уборка мастерских, несложный ремонт школьной мебели; ремонт учебной и художественной литературы, учебно-наглядных пособий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еральная уборка помещений школы после каждой четверти (мытье дверей, подоконников, школьной мебели)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рганизации работы следует учитывать возрастные особенности учащихс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чальных классах допускается следующая рабо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 классе - активное участие в работе актива класса, дежурство в классе (полив цветов, протирание классной доски), в столовой, участие в организации классных мероприятий, участие в художественной самодеятельности, спортивных мероприят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2 - 4 классах - активное участие в работе актива класса, дежурство в классе (полив цветов, протирание классной доски), в столовой, участие в организации школьных и классных мероприятий, участие в художественной самодеятельности, спортивных соревнованиях, дежурство по школе, поддержание порядка на закрепленном участке территории гимназ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5 - 11 классах - активное участие в работе актива класса, дежурство в классе (полив цветов, протирание классной доски, наведение порядка и чистоты в классе выраженное в виде сбора мусора и подметании полов), дежурство по школе, в столовой, участие в организации школьных и классных мероприятий, участие в художественной самодеятельности, спортивных мероприятиях, оказание помощи в соблюдении и поддержании образцового порядка в школьных помещениях и на закрепленном участке территории школы, уборка мастерских, несложный ремонт школьной мебели, ремонт учебной и художественной литературы, учебно-наглядных пособ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учебного года общественно-полезный труд обучающихся не предусматривает письменного согласия родителей (законных представителей) и обучающихся в соответствии с Федеральным законом от 04.08.2023 № 479-ФЗ «О внесении изменений в Федеральный закон «Об образовании в Российской Федераци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о-полезный труд организуется и проводится классным руководителем, заместителем директора по воспитательной работе, социальным педагогом, заместителем директора по АХР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проведения работ определяет классный руководитель при согласовании с заместителем директора по воспитательной работе. График работ может корректироваться с учетом погодных условий, вида проводимых работ и занятости обучающихс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выполнением каждого направления общественно-полезной деятельности проводится собрание (классный час) (или родительское собрание) обучающихся, на которых обучающихся (их родителей (законных представителей)) знакомят с видами общественно-полезного труд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 освобождение обучающихся, занимающихся в спортивных, музыкальных, художественных школах, от общественно-полезной деятельности при совпадении времени организации данных занятий. При наличии у обучающихся противопоказаний к физическому труду обучающиеся по согласованию с родителями (законными представителями) могут привлекаться к работе в библиотеке, оформительской и иной посильной деятельност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организации общественно-полезного труда могут проводиться акции, направленные 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у детского дорожно-транспортного травматизм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у наркомании, токсикомании, алкоголизма, злоупотребления ПАВ и социально- опасных заболев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волонтерского движения, научно-исследовательской и эксперимента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шефской работы по оказанию посильной помощи социально незащищенным слоям населения (ветеранам военных действий, участникам трудового фронта, одиноким пожилым людям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ю работы кружков культурно-эстетической, экскурсионно-краеведческой, спортивно-секционной и физкультурно-массовой направленност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щие требования безопасности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Обучающиеся при выполнении общественно-полезного труда должны соблюдать правила техники безопасности, установленные режимы труда и отдыха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ри несчастном случае руководитель общественно-полезного труда (пострадавший или очевидец несчастного случая) обязаны сообщить об этом дежурному администратору школы, специалисту по охране труда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В процессе работы обучающиеся должны соблюдать порядок выполнения работ, правильно применять рабочий инвентарь и инструмент, соблюдать правила техники безопасност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Общественно-полезный труд обучающихся организуется в строгом соответствии с правилами и нормами охраны труда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Обучающиеся допускаются к участию в общественно-полезного труда после обучения безопасным приемам труда, проведения с ними инструктажа по технике безопасност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. Запрещается привлечение школьников к работам, противопоказанным их возрасту, опасным с точки зрения здоровья (ядохимикатами, красками, запрещенными органами Роспотребнадзора, опасными растениями, с подъемом и перемещением тяжестей свыше установленной нормы для подростков), а также в эпидемиологическом отношен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Запрещается привлечение обучающихся к работам в ночное время и праздничные дн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Ответственные должностные лица несут личную ответственность за безопасные условия труда обучающихся, их жизнь и здоровье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9. Формы организации общественно-полезной деятельности обучающихся различны и зависят от его содержания и объема, постоянного или временного характера работы, возраста обучающихс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0. Руководитель общественно-полезной деятельности обучающихся обязан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ти персональную ответственность за жизнь и здоровье обучаю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вовать в разработке плана работы школы на текущий учебный год и обеспечивать его выполн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ять график работы и распределять обязанности между обучающими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ь инструктажи по технике безопасности со всеми участниками общественно- полезного труд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ить за соблюдением режима труда и отдыха, санитарно-гигиеническим условиями труда обучающихся в соответствии с санитарными правилами, утвержденными постановлением Главного государственного санитарного врача Российской Федерации от 28.09.2020 года №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Требования безопасности перед началом работы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Надеть одежду и обувь, соответствующую конкретным погодным условиям и не затрудняющую движений. В жаркие солнечные дни надеть светлый головной убор. При работе при необходимости надеть перчатк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Проверить исправность рабочего инструмента и инвентар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Требования безопасности во время работы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1. Соблюдать осторожность при работе с использованием инструмента и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своих товарищей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Не использовать рабочий инструмент и инвентарь, предназначенный для работы взрослым. Масса любого рабочего инструмента, используемого обучающимися до 10 лет, не должна превышать 400 - 600 грамм, ручки рабочего инвентаря должны быть округлыми, гладкими, без заусенцев и трещин, прочно насаженными, немного короче и на 2 - 3 см в диаметре меньше, чем для взрослых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При переноске земли, воды и пр. не превышать предельно допустимую норму переноски тяжесте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учающихся начальных классов - не более 3 кг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учающихся 14 лет - девушки - 3 кг, юноши - 6 кг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 лет - девушки - 4 кг, юноши - 7 кг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лет - девушки - 5 кг, юноши - 11 кг; – </w:t>
        <w:tab/>
        <w:t xml:space="preserve">17 лет - девушки - 6 кг, юноши - 13 кг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едотвращения быстрого переутомления необходимо чередовать виды работ, а также делать перерыв для активного отдыха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истку почвы от посторонних предметов (камней, осколков стекол, кусков металла и пр.) производить только с помощью лопат, грабель и другого инвентаря, не собирать их незащищенными рукам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боте по прополке во избежание порезов рук работать только в перчатках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щается какая-либо работа обучающихся с ядохимикатами, инсектицидами и гербицидам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Требования безопасности в аварийных ситуациях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При выходе из строя рабочего инструмента и инвентаря или его затуплении прекратить работу и сообщить об этом руководителю работ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При получении травмы сообщить об этом руководителю работ, который обязан оказать первую помощь пострадавшему, сообщить дежурному администратору, специалисту по охране труда, родителям (законным представителям), при необходимости отправить пострадавшего в ближайшее лечебное учреждение. </w:t>
      </w:r>
    </w:p>
    <w:p>
      <w:pPr>
        <w:pStyle w:val="Heading2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Требования безопасности по окончании работы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 Очистить и сдать на хранение рабочий инструмент или сельскохозяйственный инвентарь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Тщательно вымыть руки с мылом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2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Нормативно-организационное обеспечение общественно полезной деятельности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. Организация и реализация общественно-полезного труда сопровождаются наличием следующих документ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директора школы о назначении ответственного за организацию общественно- полезного труд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-график общественно-полезного труда на текущий учебный год или летний период, согласованный с Управляющим советом школы и утвержденный приказом дире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и ответственных лиц по направлениям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рукции по технике безопасности и охране труда при выполнении видов практическ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ы заседаний Управляющего совета, родительских собраний, на которых рассматриваются вопросы организации общественно-полезного труд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ия родителей (законных представителей) несовершеннолетних обучаю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налы проведения инструктажей по технике безопасности и охране труд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журнал учета времени практической деятельности обучающихся.</w:t>
      </w:r>
    </w:p>
    <w:sectPr>
      <w:footerReference w:type="default" r:id="rId2"/>
      <w:type w:val="nextPage"/>
      <w:pgSz w:w="11906" w:h="16838"/>
      <w:pgMar w:left="1700" w:right="98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6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8" w:hanging="1800"/>
      </w:pPr>
      <w:rPr>
        <w:sz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802" w:right="7" w:hanging="54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"/>
      <w:ind w:right="9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831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2:00Z</dcterms:created>
  <dc:creator>tgavasheli</dc:creator>
  <dc:description/>
  <cp:keywords/>
  <dc:language>en-US</dc:language>
  <cp:lastModifiedBy>Директор</cp:lastModifiedBy>
  <dcterms:modified xsi:type="dcterms:W3CDTF">2025-04-22T08:21:00Z</dcterms:modified>
  <cp:revision>3</cp:revision>
  <dc:subject/>
  <dc:title/>
</cp:coreProperties>
</file>